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5  годы» </w:t>
      </w:r>
      <w:r>
        <w:rPr>
          <w:b/>
          <w:sz w:val="28"/>
          <w:szCs w:val="28"/>
        </w:rPr>
        <w:t>за 1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4"/>
              <w:jc w:val="both"/>
              <w:rPr/>
            </w:pP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5 года отраслевых исследований коррупционных факторов и реализуемых антикоррупционных мер среди целевых групп не проводились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айте района в разделе «Противодействие коррупции»  размещен и находится в актуальном состоянии социологический опрос «Изучение мнения населения о коррупции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споряжением  Главы АМР  от 13.01.2017 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en-US"/>
              </w:rPr>
              <w:t xml:space="preserve">Ответственные назначены в МКУ «Отдел образования» и  </w:t>
            </w:r>
            <w:r>
              <w:rPr>
                <w:szCs w:val="24"/>
              </w:rPr>
              <w:t>МБУ «Районный дом культуры  Алексеевского муниципального района Республики Татарстан»</w:t>
            </w:r>
            <w:r>
              <w:rPr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Cs w:val="24"/>
              </w:rPr>
              <w:t>За  2024 г. проведен анализ Сведений о доходах  муниципальных служащих, лиц, замещающих муниципальные должности, в том числе претендующих на замещение должностей муниципальной службы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   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проведено 10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 сайте Алексеевского муниципального района своевременно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 в разделе «Противодействие коррупц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5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46  проектов нормативно-правовых актов и  84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4 муниципальных служащ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КУ 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7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дача 6. Обеспечение открытости, добросовестной конкуренции и объективности при осуществлении закупок товаров, работ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5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4:00Z</dcterms:created>
  <dc:creator>user</dc:creator>
  <dc:description/>
  <dc:language>en-US</dc:language>
  <cp:lastModifiedBy>Анна</cp:lastModifiedBy>
  <cp:lastPrinted>2014-12-08T10:07:00Z</cp:lastPrinted>
  <dcterms:modified xsi:type="dcterms:W3CDTF">2025-06-18T12:35:00Z</dcterms:modified>
  <cp:revision>3</cp:revision>
  <dc:subject/>
  <dc:title>АДМИНИСТРАЦИЯ   ГОРОДА   КОТОВСКА</dc:title>
</cp:coreProperties>
</file>